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купки у единственного поставщика по аренде не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Йошкар-Ола                                                                                                                     29 декабря 2017 г.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ООО «ЙОЭсК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седания комиссии: 29 декабря 2017 г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424000, г. Йошкар-Ола, Ленинский проспект, д. 24Г, 3 этаж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писания: 29 декабря 2017 г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закупки: закупка у единственного поставщика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нежилых помещен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водилось Тендерной комиссией, определенной в соответствии с п. 4.3 Положения о закупках ООО «ЙОЭсК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ложения о закупках ООО «ЙОЭсК» п. 14.11.1 провести закупку у единственного поставщика ООО «Телекомпания 12 регион» (ИНН 1215082975) по стоимости договора 808038,00 руб. с НД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ЙОЭсК»                                                                                                 И.В. Кула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ОО «ЙОЭсК»                                                                                 М.А. Сыче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 ООО «ЙОЭсК»                                                                                   Е.Р. Чуприна</w:t>
      </w:r>
    </w:p>
    <w:p>
      <w:pPr>
        <w:pStyle w:val="Normal"/>
        <w:spacing w:lineRule="auto" w:line="24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планированию, 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расчету тарифов и взаимодействию с органами власти ООО «ЙОЭсК»                     А.Г. Корнилова</w:t>
      </w:r>
    </w:p>
    <w:p>
      <w:pPr>
        <w:pStyle w:val="Normal"/>
        <w:spacing w:lineRule="auto" w:line="240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тендерной комиссии:</w:t>
      </w:r>
    </w:p>
    <w:p>
      <w:pPr>
        <w:pStyle w:val="Normal"/>
        <w:spacing w:lineRule="auto" w:line="2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ХО ООО «ЙОЭсК»                                                                                      А.В. Афанась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7:00Z</dcterms:created>
  <dc:creator>Тюлюкин Сергей Александрович</dc:creator>
  <dc:description/>
  <cp:keywords/>
  <dc:language>en-US</dc:language>
  <cp:lastModifiedBy>aafanasyev</cp:lastModifiedBy>
  <cp:lastPrinted>2012-12-07T16:24:00Z</cp:lastPrinted>
  <dcterms:modified xsi:type="dcterms:W3CDTF">2018-01-11T11:30:00Z</dcterms:modified>
  <cp:revision>14</cp:revision>
  <dc:subject/>
  <dc:title>Протокол №84</dc:title>
</cp:coreProperties>
</file>